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tos e Fundamentos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.  Em ___/___/___, funcionários da ré realizaram uma vistoria na residência da parte autora, através da qual constataram uma irregularidade no fornecimento de energia elétrica, solicitando o seu comparecimento ao endereço da ré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2.  A parte autora, então, dirigiu-se à ré, a fim de regularizar sua situação, porém não obteve êxito, pois a ré apresentou-lhe uma cobrança no valor de  R$ ___________, referente a uma conta aferida com base no TOI (Termo de Ocorrência de Irregularidade)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.  Mister ressaltar que a parte autora desconhecia qualquer irregularidade e não foi anteriormente comunicado pela ré, tendo sido efetuados regularmente os pagamentos das contas que lhe foram enviadas nos últimos an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1994535</wp:posOffset>
                </wp:positionV>
                <wp:extent cx="90170" cy="86055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6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57.05pt" to="-56.7pt,8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04.  Apesar de não concordar com tal cobrança, pois desconhece os métodos utilizados pela ré para a determinação de seu valor e, de não possuir condições de arcar com tal pagamento, mesmo que de forma parcelada, a parte autora foi “coagida” a assinar a confissão de dívida apresentada pela ré, sob pena de ter seu nome incluso no SPC e seu fornecimento de energia elétrica suspens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>05.  O direito do Autor encontra amparo no art. 22 da Lei 8.078/90, onde determina que os órgãos públicos, por si ou suas empresas, concessionárias, permissionárias ou sob qualquer outra forma de empreendimento, são obrigados a fornecer serviços ADEQUADOS e EFICIENTES, podendo, face ao descumprimento do ora estabelecido, serem compelidas a manter a continuidade do serviço.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>06.  A empresa Ré vem agindo em total desacordo com a Constituição Federal que, em seu art. 37, dispõe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ind w:left="2268" w:hanging="0"/>
        <w:rPr/>
      </w:pPr>
      <w:r>
        <w:rPr/>
        <w:tab/>
      </w:r>
      <w:r>
        <w:rPr>
          <w:i/>
        </w:rPr>
        <w:t>“Art. 37 - A administração pública direta ou indireta de qualquer dos Poderes da União, dos Estados, do Distrito Federal e dos Municípios obedecerá aos princípios da legalidade, impessoalidade, moralidade, publicidade, e eficiência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>07.  Observa-se ainda, que no caso em tela é cabível, inclusive o disposto no §6º do mesmo dispositivo legal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ind w:left="2268" w:hanging="0"/>
        <w:rPr>
          <w:b/>
          <w:b/>
          <w:i/>
          <w:i/>
        </w:rPr>
      </w:pPr>
      <w:r>
        <w:rPr>
          <w:i/>
        </w:rPr>
        <w:tab/>
        <w:t>“ § 6º - As Pessoas Jurídicas de direito público e as de Direito Privado prestadoras de serviço público responderão pelos danos que seus agentes, nesta qualidade, causarem a terceiros, assegurando o direito de regresso contra o responsável nos casos de dolo ou culpa.</w:t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.  Portanto, não há que se falar em serviço adequado, eficiente e seguro pela qual se obrigou a prestar, não restando ao Autor, outro meio, senão de intentar a presente medida para ver assegurado o seu direit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9. Nesse sentido existem os seguintes julgados prolatados pelas Turmas Recursais do Rio de Janeiro: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Style w:val="StrongEmphasis"/>
          <w:rFonts w:ascii="Tahoma" w:hAnsi="Tahoma" w:cs="Tahoma"/>
          <w:i/>
          <w:i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i/>
          <w:sz w:val="24"/>
        </w:rPr>
        <w:t>EMENTA 03</w:t>
      </w:r>
      <w:r>
        <w:rPr>
          <w:rFonts w:cs="Tahoma" w:ascii="Tahoma" w:hAnsi="Tahoma"/>
          <w:i/>
          <w:sz w:val="24"/>
        </w:rPr>
        <w:t>: Cobrança retroativa de débito proveniente de constatação de irregularidade no relógio medidor de energia elétrica - Portaria 466/97 ANEEL -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sz w:val="24"/>
        </w:rPr>
        <w:t>Infringência do direito constitucional de ampla defesa e do contraditório -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sz w:val="24"/>
        </w:rPr>
        <w:t>Desconhecimento do consumidor da fórmula de cálculo do débito prevista na referida portaria - Princípios da transparência e da vulnerabilidade do consumidor previstos no CDC frontalmente desrespeitados - Inteligência dos incisos IV e XV do art. 51 Lei 8078/90 - Aplicabilidade ao conteúdo da portaria que integra de forma indireta o contrato de prestações de serviços públicos - Reforma Integral da sentença. (Recurso nº 793-0 - 1ª Turma Recursal - Unânime - Relator Juíza Cristina Tereza Gaulia - Julg. 13/05/99).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i/>
          <w:sz w:val="24"/>
        </w:rPr>
        <w:t>EMENTA 15</w:t>
      </w:r>
      <w:r>
        <w:rPr>
          <w:rFonts w:cs="Tahoma" w:ascii="Tahoma" w:hAnsi="Tahoma"/>
          <w:i/>
          <w:sz w:val="24"/>
        </w:rPr>
        <w:t>: Furto de energia elétrica - O simples aumento ou diminuição de consumo em determinados períodos, por si só, não conduzem à certeza de que exista fraude no relógio medidor. É necessário que haja uma verdadeira perícia técnica para apuração do ocorrido, e se o ocorrido foi constatado pelos técnicos da recorrente, deve ela, de imediato, noticiar o fato à Autoridade Policial para providências legais, e não fazer investigação própria e depois cortar, sumariamente, o fornecimento de energia elétrica do consumidor. (Recurso nº 592-1 - 1ª Turma Recursal - Unânime - Relator Juiz Moisés Cohen - Julg. 24/03/99).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i/>
          <w:sz w:val="24"/>
        </w:rPr>
        <w:t>EMENTA 34</w:t>
      </w:r>
      <w:r>
        <w:rPr>
          <w:rFonts w:cs="Tahoma" w:ascii="Tahoma" w:hAnsi="Tahoma"/>
          <w:sz w:val="24"/>
        </w:rPr>
        <w:t xml:space="preserve">: </w:t>
      </w:r>
      <w:r>
        <w:rPr>
          <w:rFonts w:cs="Tahoma" w:ascii="Tahoma" w:hAnsi="Tahoma"/>
          <w:i/>
          <w:sz w:val="24"/>
        </w:rPr>
        <w:t>Furto de energia - Constatação unilateral da concessionária. Lançamento ex-ofício de débito. Parcelamento de débito realizado sob ameaça de corte do fornecimento. Alegação de furto de energia. Dano moral. É ineficaz a manifestação da vontade do consumidor em instrumento particular de confissão de dívida e seu parcelamento, quando decorrente da alegação de furto de energia não demonstrada, lastreada apenas em apuração unilateral da concessionária. A afirmação infundada de furto de energia (gato) causa malefício a imagem do consumidor, caracterizando dano moral, que deve ser indenizado. Improvimento do recurso. (Recurso nº 2476-7 - 6ª Turma Recursal - Unânime - Relator Juiz Marcos Alcino de Azevedo Torres - Julg. 30/03/99)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10. Registre-se que toda a via </w:t>
      </w:r>
      <w:r>
        <w:rPr>
          <w:rFonts w:cs="Tahoma" w:ascii="Tahoma" w:hAnsi="Tahoma"/>
          <w:i/>
          <w:sz w:val="24"/>
        </w:rPr>
        <w:t>crucis</w:t>
      </w:r>
      <w:r>
        <w:rPr>
          <w:rFonts w:cs="Tahoma" w:ascii="Tahoma" w:hAnsi="Tahoma"/>
          <w:sz w:val="24"/>
        </w:rPr>
        <w:t xml:space="preserve"> imposta à parte autora e por todos os aborrecimentos e desgastes suportados pela mesma, em vista do mal atendimento e desconsideração as suas reclamações, é nítido o dano moral que sofreu e continua a sofrer o consumido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11. A ré, ao deixar o autor entregue a sua própria sorte, sob a ameaça de ter seu fornecimento de energia elétrica suspenso, sem qualquer aviso, obviamente, altera e fere seu psiquismo individual, atentando ainda contra a sua paz interior e tranqüilidade de espírito, submetendo-o ainda a um sentimento de impotência e angústia causados injustamente por seus prepost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2. Assim, o dano moral deve ser reparado para, de um lado, atribuir a vítima uma importância em dinheiro para que esta que amenize seu sofrimento, adquirindo bens ou lhe proporcionando a fruição de outras utilidades e, de outro, a paga de dinheiro a vítima deve servir para impor uma pena ao lesionador, impondo-lhe uma diminuição patrimonial que opere como castigo substitutivo do primitivo sentimento de vingança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, diante dos inúmeros transtornos, a parte autora dirige-se ao Judiciário, para resguardar seus direitos.</w:t>
      </w:r>
    </w:p>
    <w:p>
      <w:pPr>
        <w:pStyle w:val="BodyText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dido:</w:t>
      </w:r>
    </w:p>
    <w:p>
      <w:pPr>
        <w:pStyle w:val="BodyText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todo o exposto, vem requerer a V. Ex.a.:</w:t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rPr/>
      </w:pPr>
      <w:r>
        <w:rPr>
          <w:rFonts w:cs="Tahoma" w:ascii="Tahoma" w:hAnsi="Tahoma"/>
          <w:sz w:val="24"/>
        </w:rPr>
        <w:t xml:space="preserve">01. a concessão de </w:t>
      </w:r>
      <w:r>
        <w:rPr>
          <w:rFonts w:cs="Tahoma" w:ascii="Tahoma" w:hAnsi="Tahoma"/>
          <w:b/>
          <w:sz w:val="24"/>
        </w:rPr>
        <w:t>TUTELA ANTECIPADA</w:t>
      </w:r>
      <w:r>
        <w:rPr>
          <w:rFonts w:cs="Tahoma" w:ascii="Tahoma" w:hAnsi="Tahoma"/>
          <w:sz w:val="24"/>
        </w:rPr>
        <w:t xml:space="preserve"> nos moldes do art. 273 do CPC intimando-se a ré por mandado a ser cumprido por OJA a abster-se de suspender o fornecimento de energia elétrica para a residência da parte autora, sob pena de multa  de R$ 50,00 por cada dia de descumprimento;</w:t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2 - a citação da empresa ré para responder à presente ação e sua intimação para comparecer à audiência de conciliação , que poderá ser imediatamente convolada em AIJ, caso não cheguem as partes a acordo, sob pena de revelia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. seja a tutela antecipada transformada em definitiva ao final da açã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4. seja julgado procedente o pedido para condenar a empresa ré 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 cancelamento da multa indicada pela ré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 condenação da ré ao pagamento de uma indenização à autora no valor de R$ __________ (______________________), a título de danos morais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5. a inversão do ônus da prova, nos termos do art. 6º, VIII, Lei 8.078/9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6. abstenha-se a ré incluir o nome da parte autora em cadastro restritivo ao crédito, sob pena de pagamento de multa no valor de R$ 50,00 por cada dia de indevida inclusão.</w:t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ovas: </w:t>
      </w:r>
    </w:p>
    <w:p>
      <w:pPr>
        <w:pStyle w:val="BodyText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quer a produção de provas, na amplitude do art. 32 da Lei 9.099/95 e, em especial documental, testemunhal e depoimento pessoal das partes.</w:t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rPr/>
      </w:pPr>
      <w:r>
        <w:rPr>
          <w:rFonts w:cs="Tahoma" w:ascii="Tahoma" w:hAnsi="Tahoma"/>
          <w:b/>
          <w:sz w:val="24"/>
        </w:rPr>
        <w:t xml:space="preserve">Valor da causa:  </w:t>
      </w:r>
      <w:r>
        <w:rPr>
          <w:rFonts w:cs="Tahoma" w:ascii="Tahoma" w:hAnsi="Tahoma"/>
          <w:sz w:val="24"/>
        </w:rPr>
        <w:t>R$ _____________</w:t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io de Janeiro, ____ / ________ /____.</w:t>
      </w:r>
    </w:p>
    <w:p>
      <w:pPr>
        <w:pStyle w:val="BodyText2"/>
        <w:ind w:left="141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                                           (Parte Autora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VERTÊNCI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A parte autora deverá trazer à audiência de conciliação, que poderá desde logo ser convolada em audiência de instrução e julgamento, </w:t>
      </w:r>
      <w:r>
        <w:rPr>
          <w:rFonts w:cs="Tahoma" w:ascii="Tahoma" w:hAnsi="Tahoma"/>
          <w:sz w:val="24"/>
          <w:u w:val="single"/>
        </w:rPr>
        <w:t>todas as provas</w:t>
      </w:r>
      <w:r>
        <w:rPr>
          <w:rFonts w:cs="Tahoma" w:ascii="Tahoma" w:hAnsi="Tahoma"/>
          <w:sz w:val="24"/>
        </w:rPr>
        <w:t xml:space="preserve"> que fundamentam o seu pedido.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não comparecimento da parte autora às audiências designadas acarretará a extinção de seu processo, com condenação ao pagamento das custas (art.51, I e §2º, Lei 9.099/95)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parte autora toma ciência nesta ocasião da data e horário da audiência de conciliaçã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edido nos Juizados Especiais não pode ser superior a 40 salários mínimos (art.3º, I, Lei 9.099/95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alquer mudança de endereço deverá ser comunicada ao Juizado (art.19, §2º, Lei 9.099/95)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4"/>
        </w:rPr>
        <w:t xml:space="preserve">6 – A parte Autora fica ciente de que poderá,  acompanhar semanalmente, junto ao Cartório, na internet : 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</w:rPr>
          <w:t>www.tj.rj.gov.br</w:t>
        </w:r>
      </w:hyperlink>
      <w:r>
        <w:rPr>
          <w:rFonts w:cs="Tahoma" w:ascii="Tahoma" w:hAnsi="Tahoma"/>
          <w:color w:val="000000"/>
          <w:sz w:val="24"/>
        </w:rPr>
        <w:t xml:space="preserve">  ou</w:t>
      </w:r>
      <w:r>
        <w:rPr>
          <w:rFonts w:cs="Tahoma" w:ascii="Tahoma" w:hAnsi="Tahoma"/>
          <w:sz w:val="24"/>
        </w:rPr>
        <w:t xml:space="preserve"> pelo tel. (21) 533-7090, o andamento do processo e caso haja alguma pendência ou requisição, saná-la nos prazos estabelecidos pelo Juíz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ROL DE TESTEMUNHAS</w:t>
      </w:r>
      <w:r>
        <w:rPr>
          <w:rFonts w:cs="Tahoma" w:ascii="Tahoma" w:hAnsi="Tahoma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DEREÇO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20:00Z</dcterms:created>
  <dc:creator>Núcleo de Prática Jurídica</dc:creator>
  <dc:description/>
  <dc:language>en-US</dc:language>
  <cp:lastModifiedBy>cobra computadores</cp:lastModifiedBy>
  <dcterms:modified xsi:type="dcterms:W3CDTF">2002-02-21T15:43:00Z</dcterms:modified>
  <cp:revision>3</cp:revision>
  <dc:subject/>
  <dc:title>EXMO</dc:title>
</cp:coreProperties>
</file>